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British statesman is quoted in various speeches as saying: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it and se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For what is arrowroot most commonly us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American word for English ‘crisp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How many letters are there in the Greek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at region of France does Claret 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British statesman said, ‘A Conservative government is 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ganized hypocris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one of his essays, who is quoted as saying, ‘Money is lik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ck, not good except it be sprea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the English word for the American ‘fall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composed the songs ‘The Old Folks at Home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mptown Race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colour does beta carotene turn foo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By what other name was Richard I know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name of the thin, curling outgrowths by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rtain climbing plants cling to suppor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country is Lake Bala fou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do we play with two fingers on the piano, but Borodin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imsky-Korskov and Liszt composed variations o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name for the chest cav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erbert Henry Asquith. 2. Thickening. 3. Chips. 4. 24. 5. Bordeaux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Benjamin Disraeli. 7. Francis Bacon (1st Baron Verulam). 8. Autum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Stephen Foster. 10. Orange. 11. Richard the Lionheart. 12. Tendril. 13. Wales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‘Chopsticks’. 15. Thorax.rasis. 15. Dres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34:00Z</dcterms:modified>
  <cp:revision>2</cp:revision>
  <dc:subject/>
  <dc:title> </dc:title>
</cp:coreProperties>
</file>